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owners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owners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cs="Times New Roman" w:ascii="Times New Roman" w:hAnsi="Times New Roman"/>
          <w:sz w:val="24"/>
          <w:szCs w:val="24"/>
        </w:rPr>
        <w:t>SECTION 1. Chapter 175 of the general laws, as appearing in the 2006 Official Edition, is hereby amended by inserting after section 4C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D.  The commissioner shall adopt regulations to require all insurers licensed to write and engaged in the writing of homeowners insurance in the commonwealth and the joint underwriting association, established in chapter 175C, to produce a standard outline of coverage written in language prescribed or approved by the commissioner that describe the features of the coverage.  Each insurer, including the joint underwriting association, shall be required to provide this information to each policyholder upon the issuance or renewal of a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2.  Said chapter 175, as so appearing, is hereby amended by inserting after section 99C the following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99D. (a) In all instances where an insurance company licensed to write property insurance in the commonwealth offers or includes any deductible for wind related damages and mitigation measures related to such deductible, the insurance company shall provide prominent and clear notice to the insured that shall be included with the policy issuance or renewal package, and shall fully disclose all details pertaining to any such deductible and mitigation measure in a format approved by the commissioner of insur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insurer may only apply a deductible for wind related damages in personal lines of insurance, 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deductible is specifically approved by the commissioner and shall not exceed 3 per cent of the policy’s coverage A amount; nothing herein shall prohibit the policyholder from electing a higher deductible, not to exceed 5 per cent of the policy's coverage A amount, by affirmative signat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e deductible shall be applicable to losses due to a named hurricane with wind velocities exceeding 74 miles per hour, commencing with the issuance of a hurricane warning or hurricane wind speed warning ,in the geographical area of the commonwealth where the damage occurs, by the local National Weather Service office and concluding 12 hours after the storm has been downgraded from a hurricane status by said off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3) the deductible, whether a flat dollar amount or a percentage of insured value, shall be presented in at least 2 examples that illustrate the application of the deductible to the insured.  Nothing herein shall prohibit the insurer from providing any additional information to the insured to assist in the insured’s understanding of the deductible to be applied to the insured’s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ommissioner, in consultation with the board of building and regulations and standards, shall investigate mitigation measures designed to reduce losses from wind related damages.  Based so far as reasonably feasible on national standards for such measures and practices in other comparable states, the commissioner shall adopt regulations describing approved mitigation measures and the minimum corresponding benefits, such as credits, lower deductibles, and reduced premiums that policyholders will receive from insurers upon completion of said measures and either, at the insurers discretion, inspection of the property by the insurer or submission of satisfactory proof of installation of the approved mitigation measures by the insur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ommissioner shall adopt regulations to implement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3.  Section 168 of chapter 175 of the general laws, as so appearing, is hereby amended by inserting after the sixth sentence, in line 37, the following two sentences -  “Any insurance policy procured pursuant to this section shall contain the following disclosure notice to the policyholder: This policy is insured by a company which is not admitted to transact insurance in the commonwealth, is not supervised by the commissioner of insurance, and, in the event of an insolvency of such company, a loss shall not be paid by the Massachusetts Insurers Insolvency Fund under chapter 175D.  The commissioner may by regulation amend the foregoing disclosure notice.”; and further by striking in the eighth sentence, in line 61, the word “or”; and further by inserting in line 65, after the word “20A”, the following text – “, or (c) such company is an eligible alien unauthorized insurer, as defined in section 168A of this chap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4.  Chapter 175 of the general laws, as so appearing, is hereby amended by inserting after section 168 the following new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168A. (a) As used in this section "eligible alien unauthorized insurer" means a company formed under the laws of any government or state other than the United States or one of its states or its territories that has filed an application with the commissioner pursuant to subsection (c)(4) of this section, which application has been approved by the commission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  Notwithstanding any general or specific law to the contrary, a special broker licensed by the commissioner pursuant to section 168 of this chapter may procure insurance from any company formed under the laws of any government or state other than the United States or one of its states or its territories that is not authorized to transact business in this commonwealth if: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such company has been determined by the commissioner to be an eligible alien unauthorized insurer pursuant to subsection (c)(4) of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the special broker has executed and filed an affidavit with the commissioner within twenty days after procuring such insurance stating that the full amount or type of insurance cannot be obtained from among companies admitted to transact insurance in the commonwealth after a diligent effort has been made to do so and that the amount of insurance procured in such company is only the excess over the amount so procurable from admitted compan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e procured policy contains the disclosure notice required by section 168 of this chapter;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all other requirements of this section and of section 168 of this chapter that are not inconsistent with this section have been me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surance procured under this section shall be valid and enforceable as to all part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thing in this section shall be deemed to amend or modify any of the provisions of, or any of the exemptions specified in, section 168 of this chapter that are not inconsistent with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 No company shall be determined to be an eligible alien unauthorized insurer unless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has provided satisfactory evidence to the commissioner of its good repute and financial integr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has capital and surplus or its equivalent under the laws of its domiciliary jurisdiction in an amount of at least $20,000,00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has in force a United States trust fund of not less than the greater of: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5,400,000; o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i) A percentage of its United States surplus lines gross liabilities arising from business written on or after January 1, 1998, excluding aviation, wet marine, transportation insurance and direct procurement placements, said percentage to equal the percentage, and be subject to any cap, employed by the International Insurance Department of the National Association of Insurance Commissioners, as of December 31 next preceding the date of determination, w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The liabilities are maintained in an irrevocable trust account in the United States in a qualified financial institution, on behalf of United States policyholders consisting of cash, securities, letters of credit or other investments of substantially the same character and quality as those which are eligible investments pursuant to this chapter for the capital and statutory reserves of admitted insurers to write like kinds of insurance in the commonwealth.  The trust fund, which shall be included in any calculation of capital and surplus or its equivalent, shall satisfy the requirements of the Standard Form Trust Agreement required for listing with the International Insurers Department of the National Association of Insurance Commission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 The company may request approval from the commissioner to use the trust fund to pay valid surplus lines claims; provided, however, that the balance of the trust fund is never less than the minimum amount required by this sub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I) In calculating the trust fund amount required by this subsection, credit shall be given for surplus lines deposits separately required and maintained for a particular state or  territory of the United States, not to exceed the amount of the company's loss and loss adjustment reserves in that particular state or territor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has submitted to the commissioner an application evidencing the company's compliance with the requirements of this section that has been approved by the commission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application required by subsection (c)(4) of this section shall be on forms issued or approved by the commissioner, and must include the following information regarding the alien unauthorized insurer applica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Evidence that the unauthorized alien insurer has been listed by the International Insurers Department of the National Association of Insurance Commission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 certified audited financial statement of the alien unauthorized insurer reflecting information as of a date no more that twelve (12) months prior to the submission of the application evidencing compliance with the capital and surplus requirements of subsection (c)(2) of this section and an actuarial opinion as to the adequacy of, and methodology used to determine, the insurer's loss reser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A copy, certified by the trustee, of the United States trust agreement required by subsection (c)(3) of this section prepared in accordance with the National Association of Insurance Commissioner's Standard Form Trust Agreement for Alien Excess or Surplus Lines Insur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A copy, certified by the trustee, of the most recent quarterly statement of account or list of assets in the trust account required by subsection (c)(3) of this section evidencing that the alien unauthorized insurer has in force, as of the end of the most recent quarter, assets in the amounts required by subsection (c)(3) of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5) A certified copy of the alien unauthorized insurer's current license or certificate of authority issued by its domiciliary jurisdiction indicating such company is authorized to insure the types of risks in its domiciliary jurisdiction that it proposes to insure in the commonweal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6) A Certificate of Good Standing, or substantially similar documentation, issued by the alien unauthorized insurer's jurisdiction of domici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7) Biographical affidavits, on forms promulgated by the National Association of Insurance Commissioners or approved by the commissioner, for all executive officers, directors, and senior management personnel of the alien unauthorized insurer, prepared no more that twelve (12) months prior to the submission date of the application required by subsection (c)(4) of this section;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8) Such additional information as the commissioner may require in order to determine whether the alien unauthorized insurer complies with the requirements of this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 The commissioner may refuse to approve an application pursuant to this section if he is of the opinion that such refusal will be in the public interest.  In reviewing an application the Commissioner may consider such factors a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The length of time the insurer has been authorized in its domiciliary jurisdiction and elsew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e unavailability of the particular coverages from authorized insurers or unauthorized insurers meeting the requirements of this section and section 168 of this chap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e size of the company as measured by its assets, capital and surplus, reserves, premium writings, insurance in force or other appropriate criter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The kinds of business the company writes, its net exposure and the extent to which the company's business is diversified among several lines of insurance and geographic location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5) The past and projected trend in the size of the company's capital and surplus considering such factors as premium growth, operating history, loss and expense ratios, or other appropriate criteri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The commissioner may revoke a company's status as an eligible alien unauthorized insurer in accordance with the terms and conditions of section 5 of this chapter if at any time the commissioner has determined that the insur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Is in unsound financial condition or has acted in an untrustworthy mann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No longer meets the standards set forth in subsection (c) of this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Has willfully violated the laws of the commonwealth; o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Does not conduct a proper claims pract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5.  Clause (1) of subsection (A) of section 177O of said chapter 175, as so appearing, is hereby amended by striking out, in line 7, the word “producer” and inserting in place there of the words “reinsurance intermediary brok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6.  Clause (1) of subsection D of said section 177O of said chapter 175, as so appearing, is hereby amended by striking out the second sentence.</w:t>
      </w:r>
    </w:p>
    <w:p>
      <w:pPr>
        <w:pStyle w:val="Normal"/>
        <w:spacing w:lineRule="auto" w:line="480" w:before="0" w:after="0"/>
        <w:rPr/>
      </w:pPr>
      <w:r>
        <w:rPr>
          <w:rFonts w:cs="Times New Roman" w:ascii="Times New Roman" w:hAnsi="Times New Roman"/>
          <w:sz w:val="24"/>
          <w:szCs w:val="24"/>
        </w:rPr>
        <w:t>SECTION 7.  Section 4 of Chapter 175C of the general laws, as so appearing, is hereby amended by striking sub-section (b) and inserting in place thereof the following sub-section:-</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b) Such association shall be authorized to inspect properties, issue policies, collect premiums and accept payment in installments under plans approved by the commissioner consistent with plans offered by voluntary market insurers and reflecting options for at least 6 payments annually, adjust claims and pay losses on behalf of its members, employ officers, agents and other employees, enter into contracts, sue and be sued in its own name and take all other actions necessary or appropriate to carry out its functions.;</w:t>
      </w:r>
    </w:p>
    <w:p>
      <w:pPr>
        <w:pStyle w:val="Normal"/>
        <w:spacing w:lineRule="auto" w:line="480" w:before="0" w:after="0"/>
        <w:rPr/>
      </w:pPr>
      <w:r>
        <w:rPr>
          <w:rFonts w:cs="Times New Roman" w:ascii="Times New Roman" w:hAnsi="Times New Roman"/>
          <w:sz w:val="24"/>
          <w:szCs w:val="24"/>
        </w:rPr>
        <w:t xml:space="preserve">and further, by striking sub-section (f) and in place thereof the following sub-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association shall be governed by a board of 18 directors, who shall serve without compensation.  Ten directors shall be elected annually by the members of the association by cumulative voting; 2 directors of associations of insurance agents and brokers doing business in the commonwealth appointed by the commissioner; 4 directors from the general public appointed by the commissioner, one of whom shall reside in a coastal territory; and 2 directors from the general public appointed by the attorney general, one of whom shall reside in a coastal territory.  The 6 directors appointed from the general public by the commissioner of insurance and the attorney general shall serve 3-year terms, staggered in a manner to ensure the annual expiration of the terms of 2 directors, and shall not serve as director for more than 3 consecutive terms.  The 6 directors appointed from the general public may not have affiliations with the insurance industry.  Cumulative voting by members shall be permitted at all such elections.</w:t>
      </w:r>
    </w:p>
    <w:p>
      <w:pPr>
        <w:pStyle w:val="Normal"/>
        <w:spacing w:lineRule="auto" w:line="480" w:before="0" w:after="0"/>
        <w:rPr/>
      </w:pPr>
      <w:r>
        <w:rPr>
          <w:rFonts w:cs="Times New Roman" w:ascii="Times New Roman" w:hAnsi="Times New Roman"/>
          <w:sz w:val="24"/>
          <w:szCs w:val="24"/>
        </w:rPr>
        <w:t>SECTION 8.  Subsection (c) of section 5 of said chapter 175C, as so appearing, is hereby amended by inserting after the third sentence, the following sentence: “The commissioner shall consider premium adjustments on owner’s policy forms for homeowners in large share territories to keep costs reasonable for primary residents.”</w:t>
      </w:r>
    </w:p>
    <w:p>
      <w:pPr>
        <w:pStyle w:val="Normal"/>
        <w:spacing w:lineRule="auto" w:line="480" w:before="0" w:after="0"/>
        <w:rPr/>
      </w:pPr>
      <w:r>
        <w:rPr>
          <w:rFonts w:cs="Times New Roman" w:ascii="Times New Roman" w:hAnsi="Times New Roman"/>
          <w:sz w:val="24"/>
          <w:szCs w:val="24"/>
        </w:rPr>
        <w:t>SECTION 9.  Said section 5 of said chapter 175C, as so appearing, is hereby further amended by inserting the following sub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commissioner shall promulgate regulations requiring insurers to educate consumers as to the nature of and alternatives to the unlimited guaranteed replacement cost endorsement.  Consumers shall then be required to sign a waiver assuring their understanding of the unlimited guaranteed replacement cost.  </w:t>
      </w:r>
    </w:p>
    <w:p>
      <w:pPr>
        <w:pStyle w:val="Normal"/>
        <w:spacing w:lineRule="auto" w:line="480" w:before="0" w:after="0"/>
        <w:rPr/>
      </w:pPr>
      <w:r>
        <w:rPr>
          <w:rFonts w:cs="Times New Roman" w:ascii="Times New Roman" w:hAnsi="Times New Roman"/>
          <w:sz w:val="24"/>
          <w:szCs w:val="24"/>
        </w:rPr>
        <w:t>SECTION 10.  Notwithstanding the provisions of section (7), the appointment of the 4 directors from the general public appointed by the commissioner of insurance shall be as follows: 2 directors shall be appointed for a term of 3 years, 1 director shall be appointed for a term of 2 years, and 1 director shall be appointed for a term of 1 year.  The appointment of the 2 directors from the general public appointed by the attorney general shall be as follows: 1 director shall be appointed for a term of 2 years and 1 director shall be appointed for a term of 1 year.  Upon expiration of these appointments, all subsequent appointments of directors from the general public shall be appointed for 3 year terms</w:t>
      </w:r>
    </w:p>
    <w:p>
      <w:pPr>
        <w:pStyle w:val="Normal"/>
        <w:spacing w:lineRule="auto" w:line="480" w:before="0" w:after="0"/>
        <w:rPr/>
      </w:pPr>
      <w:r>
        <w:rPr>
          <w:rFonts w:cs="Times New Roman" w:ascii="Times New Roman" w:hAnsi="Times New Roman"/>
          <w:sz w:val="24"/>
          <w:szCs w:val="24"/>
        </w:rPr>
        <w:t xml:space="preserve">SECTION 11.  The department of revenue, in consultation with the division of insurance, shall make an investigation and study relative to the benefits and viability of a low interest loan program to assist homeowners in the commonwealth with both the costs associated with the purchase and installation of approved mitigation measures as described in section 2 and homeowners insurance deductibles on damage associated with wind storms.  The department shall also study the potential utilization by homeowners as well as the funding required to support such a loan program.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The department of revenue shall file a report of the results of its investigation, along with any legislative and regulatory recommendations, with the joint committee on financial services and the clerks of the senate and house of on or before January 15, 2010.</w:t>
      </w:r>
    </w:p>
    <w:p>
      <w:pPr>
        <w:pStyle w:val="Normal"/>
        <w:spacing w:lineRule="auto" w:line="480" w:before="0" w:after="0"/>
        <w:rPr/>
      </w:pPr>
      <w:r>
        <w:rPr>
          <w:rFonts w:cs="Times New Roman" w:ascii="Times New Roman" w:hAnsi="Times New Roman"/>
          <w:sz w:val="24"/>
          <w:szCs w:val="24"/>
        </w:rPr>
        <w:t>SECTION 12.  Notwithstanding any general law to the contrary the Massachusetts Property Insurance Underwriting Association shall not increase rates for the association homeowners insurance policies in large scale territories before March 1, 2010.</w:t>
      </w:r>
    </w:p>
    <w:p>
      <w:pPr>
        <w:pStyle w:val="Normal"/>
        <w:spacing w:lineRule="auto" w:line="480" w:before="0" w:after="0"/>
        <w:rPr/>
      </w:pPr>
      <w:r>
        <w:rPr>
          <w:rFonts w:cs="Times New Roman" w:ascii="Times New Roman" w:hAnsi="Times New Roman"/>
          <w:sz w:val="24"/>
          <w:szCs w:val="24"/>
        </w:rPr>
        <w:t>SECTION 13.  Section 99D of chapter 175 of the general laws shall apply to all policies issued or renewed on or after June 30,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