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companies and quality meas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companies and quality meas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sz w:val="24"/>
          <w:szCs w:val="24"/>
        </w:rPr>
        <w:t>SECTION 1.  Section 2, chapter 32A, of the General Laws, as appearing in the 2006 Official Edition, is hereby amended by adding the following definitions:</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 xml:space="preserve">Quality”, the degree to which health services for individuals and populations increase the likelihood of the desired health outcomes and are consistent with current professional knowledge.  </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Cost efficiency”, the degree to which health services are utilized to achieve a given outcome or given level of quality.</w:t>
      </w:r>
    </w:p>
    <w:p>
      <w:pPr>
        <w:pStyle w:val="Normal"/>
        <w:spacing w:lineRule="auto" w:line="480"/>
        <w:rPr/>
      </w:pPr>
      <w:r>
        <w:rPr>
          <w:rFonts w:cs="Times New Roman" w:ascii="Times New Roman" w:hAnsi="Times New Roman"/>
          <w:sz w:val="24"/>
          <w:szCs w:val="24"/>
        </w:rPr>
        <w:t>“</w:t>
      </w:r>
      <w:r>
        <w:rPr>
          <w:rFonts w:cs="Times New Roman" w:ascii="Times New Roman" w:hAnsi="Times New Roman"/>
          <w:sz w:val="24"/>
          <w:szCs w:val="24"/>
        </w:rPr>
        <w:t>Physician performance evaluation”, a system designed to measure the quality and cost efficiency of a physician’s delivery of care and which shall include quality improvement programs, pay for performance programs, public reporting on physician performance or ratings and the use of tiering netwo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ection 21, chapter 32A of the General Laws is hereby amended by adding after the last sentence, the following:  </w:t>
      </w:r>
    </w:p>
    <w:p>
      <w:pPr>
        <w:pStyle w:val="Normal"/>
        <w:spacing w:lineRule="auto" w:line="480"/>
        <w:rPr/>
      </w:pPr>
      <w:r>
        <w:rPr>
          <w:rFonts w:cs="Times New Roman" w:ascii="Times New Roman" w:hAnsi="Times New Roman"/>
          <w:sz w:val="24"/>
          <w:szCs w:val="24"/>
        </w:rPr>
        <w:t>The commission shall not implement or contract with a carrier as defined in section 2 of chapter 176O for the implementation of a physician performance evaluation program as defined in section 1 unless the program has the following minimum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ublic disclosure regarding the methodologies, criteria and algorithms under consideration 180 days before any performance evaluations of physicians are applied.</w:t>
      </w:r>
    </w:p>
    <w:p>
      <w:pPr>
        <w:pStyle w:val="Normal"/>
        <w:spacing w:lineRule="auto" w:line="480"/>
        <w:rPr/>
      </w:pPr>
      <w:r>
        <w:rPr>
          <w:rFonts w:cs="Times New Roman" w:ascii="Times New Roman" w:hAnsi="Times New Roman"/>
          <w:sz w:val="24"/>
          <w:szCs w:val="24"/>
        </w:rPr>
        <w:t>Meaningful input by independent practicing physicians and biostatisticians in a timely fashion that will ensure that the measures being used are clinically important and understandable to patients and physicians and that the tools used for performance evaluations are fair and appropriate;</w:t>
      </w:r>
    </w:p>
    <w:p>
      <w:pPr>
        <w:pStyle w:val="Normal"/>
        <w:spacing w:lineRule="auto" w:line="480"/>
        <w:rPr/>
      </w:pPr>
      <w:r>
        <w:rPr>
          <w:rFonts w:cs="Times New Roman" w:ascii="Times New Roman" w:hAnsi="Times New Roman"/>
          <w:sz w:val="24"/>
          <w:szCs w:val="24"/>
        </w:rPr>
        <w:t>A mechanism to ensure data accuracy and validity that includes a feedback cycle of not less than 120 days prior to the public reporting of the data, which accepts corrections to errors from multiple sources,  including the physician being evaluated, assesses the causes of the error(s)  and improves the overall evaluation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chanism to provide the physician being evaluated with patient level drill downed information on any cost efficiency measures used in the evaluation and patient lists for any quality measures that are used in the evaluation that includes a list of patients counted towards each quality measure, as well as the interventions for each patient that counted towards that meas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ach quality measure shall have a reasonable target set for each measure and shall not allow the target level to be open-en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a quality measure is to be constructed across multiple conditions then the measure shall be case mix adjusted.</w:t>
      </w:r>
    </w:p>
    <w:p>
      <w:pPr>
        <w:pStyle w:val="Normal"/>
        <w:spacing w:lineRule="auto" w:line="480"/>
        <w:rPr/>
      </w:pPr>
      <w:r>
        <w:rPr>
          <w:rFonts w:cs="Times New Roman" w:ascii="Times New Roman" w:hAnsi="Times New Roman"/>
          <w:sz w:val="24"/>
          <w:szCs w:val="24"/>
        </w:rPr>
        <w:t>A consensus process shall be in place to provide proper weighting of more important quality measures at a higher weight and the equal weighting of all measures shall not be used as a default.</w:t>
      </w:r>
    </w:p>
    <w:p>
      <w:pPr>
        <w:pStyle w:val="Normal"/>
        <w:spacing w:lineRule="auto" w:line="480"/>
        <w:rPr/>
      </w:pPr>
      <w:r>
        <w:rPr>
          <w:rFonts w:cs="Times New Roman" w:ascii="Times New Roman" w:hAnsi="Times New Roman"/>
          <w:sz w:val="24"/>
          <w:szCs w:val="24"/>
        </w:rPr>
        <w:t>Sample sizes used in the development of quality measures should not be increased by adding the number of interventions and the number of opportunities across multiple health conditions to create an adherence ratio, without appropriate statistical adjustment of such a process.  Adherence must be assessed at a physician group practice level rather than at the individual physician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mple sizes used in the development of cost efficiency measures must be large enough to provide valid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formation physicians are rated on must be current to reflect physicians’ current practices of care for their patients, be appropriately risk adjusted and include appropriate attribution, definition of specialty and adjustments for unusual medical situations. Physicians should be measured only on conditions appropriate to their special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e of preventive care and under-use measures should not be considered as part of cost efficiency measur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commendations by which the physician can improve the results of the evaluation repor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 evaluation plan that uses assignment by tiering shall include a uniform tier assignment protocol and shall have a statistically significant difference in rating calculations in order to shift a physician from one tier to another. Separate categories shall be created for physicians for who cannot be evaluated in a statistically reliable manner. Said categorization shall not result in higher co-payments for patients being treated by physicians in these separate categories. Said plans shall also employ a data driven process to determine which medical specialties to ti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form tiering should be assigned to group practices so as not to add additional administrative burdens to physicians’ practic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Accuracy regarding tiering is critical to avoid the unintended consequences of limiting access to care and introducing risk adversity.  Information should be disseminated in such a fashion that results are both understandable and comprehensive enough to promote education and quality improv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creasing data accuracy must be approached as a continuous quality improvement (CQI) project aimed at improving the evaluation system itsel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3.  No carrier as defined in section 2 chapter 176O of the General Laws shall establish a physician performance evaluation program unless the program has the following minimum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ublic disclosure regarding the methodologies, criteria and algorithms under consideration 180 days before any performance evaluations of physicians are appli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aningful input by independent practicing physicians and biostatisticians in a timely fashion that will ensure the measures being used are clinically important and understandable to patients and physicians and the tools used for performance evaluations are fair and appropri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mechanism to ensure data accuracy and validity that includes a feedback cycle of not less than 120 days prior to the public reporting of the data, which accepts corrections to errors from multiple sources,  including the physician being evaluated, assesses the causes of the error(s)  and improve the overall evaluation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chanism to provide the physician being evaluated with patient level drill downed information on any efficiency measures used in the evaluation and patient lists for any quality measures that are used in the evalu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ach quality measure shall have a reasonable target set for each measure and shall not allow the target level to be open-ended.</w:t>
      </w:r>
    </w:p>
    <w:p>
      <w:pPr>
        <w:pStyle w:val="Normal"/>
        <w:spacing w:lineRule="auto" w:line="480"/>
        <w:rPr/>
      </w:pPr>
      <w:r>
        <w:rPr>
          <w:rFonts w:cs="Times New Roman" w:ascii="Times New Roman" w:hAnsi="Times New Roman"/>
          <w:sz w:val="24"/>
          <w:szCs w:val="24"/>
        </w:rPr>
        <w:t>If a quality measure is to be constructed across multiple conditions then the measure shall be case mix adjus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onsensus process shall be in place to provide proper weighting of more important quality measures at a higher weight and the equal weighting of all measure shall not be used as a default.</w:t>
      </w:r>
    </w:p>
    <w:p>
      <w:pPr>
        <w:pStyle w:val="Normal"/>
        <w:spacing w:lineRule="auto" w:line="480"/>
        <w:rPr/>
      </w:pPr>
      <w:r>
        <w:rPr>
          <w:rFonts w:cs="Times New Roman" w:ascii="Times New Roman" w:hAnsi="Times New Roman"/>
          <w:sz w:val="24"/>
          <w:szCs w:val="24"/>
        </w:rPr>
        <w:t>Sample sizes used in the development of quality measures should not be increased by adding the number of interventions and number of opportunities across multiple health conditions to create an adherence ratio.  Adherence must be assessed at a physician group practice level rather than at the individual physician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commendations by which the physician can improve the results of the evaluation reporting.</w:t>
      </w:r>
    </w:p>
    <w:p>
      <w:pPr>
        <w:pStyle w:val="Normal"/>
        <w:spacing w:lineRule="auto" w:line="480"/>
        <w:rPr/>
      </w:pPr>
      <w:r>
        <w:rPr>
          <w:rFonts w:cs="Times New Roman" w:ascii="Times New Roman" w:hAnsi="Times New Roman"/>
          <w:sz w:val="24"/>
          <w:szCs w:val="24"/>
        </w:rPr>
        <w:t>An evaluation plan that uses assignment by tiering shall include a uniform tier assignment protocol and shall have a statistically significant difference in rating calculations in order to shift a physician from one tier to another.  Separate categories shall be created for physicians who cannot be evaluated in a statistically reliable manner. Said categorization shall not result in higher co-payments for patients being treated by physicians in these separate categories.  Said plans shall also employ a data driven process to determine which medical specialties to ti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form tiering should be assigned to group practices so as not to add additional administrative burdens to physicians’ practic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Accuracy regarding tiering is critical to avoid the unintended consequences of limiting access to care and introducing risk adversity.  Information should be disseminated in such a fashion that results are both understandable and comprehensive enough to promote education and quality improvement. </w:t>
      </w:r>
    </w:p>
    <w:p>
      <w:pPr>
        <w:pStyle w:val="Normal"/>
        <w:spacing w:lineRule="auto" w:line="480"/>
        <w:rPr/>
      </w:pPr>
      <w:r>
        <w:rPr>
          <w:rFonts w:cs="Times New Roman" w:ascii="Times New Roman" w:hAnsi="Times New Roman"/>
          <w:sz w:val="24"/>
          <w:szCs w:val="24"/>
        </w:rPr>
        <w:t xml:space="preserve">Increasing data accuracy must be approached as a continuous quality improvement (CQI) project aimed at improving the evaluation system itself.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cp:lastPrinted>2009-01-12T14:47:00Z</cp:lastPrinted>
  <dcterms:modified xsi:type="dcterms:W3CDTF">2009-01-26T16:35:00Z</dcterms:modified>
  <cp:revision>2</cp:revision>
  <dc:subject/>
  <dc:title/>
</cp:coreProperties>
</file>