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non-payment of insurance premiums from escrowed funds by lending institu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spacing w:lineRule="auto" w:line="240"/>
        <w:rPr/>
      </w:pPr>
      <w:r>
        <w:rPr>
          <w:rFonts w:ascii="Times New Roman" w:hAnsi="Times New Roman"/>
          <w:smallCaps/>
          <w:sz w:val="28"/>
        </w:rPr>
        <w:t>An Act relative to non-payment of insurance premiums from escrowed funds by lending institutions.</w:t>
      </w:r>
      <w:r>
        <w:rPr/>
        <w:br/>
        <w:br/>
        <w:br/>
      </w:r>
    </w:p>
    <w:p>
      <w:pPr>
        <w:pStyle w:val="Normal"/>
        <w:suppressLineNumbers/>
        <w:spacing w:lineRule="auto" w:line="240"/>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sz w:val="24"/>
        </w:rPr>
        <w:t>SECTION 1.</w:t>
      </w:r>
      <w:r>
        <w:rPr>
          <w:rFonts w:cs="Times New Roman" w:ascii="Times New Roman" w:hAnsi="Times New Roman"/>
          <w:sz w:val="24"/>
          <w:szCs w:val="24"/>
        </w:rPr>
        <w:t xml:space="preserve"> Chapter 167E of the General laws, as appearing in the 2006 Official Edition, is hereby amended by inserting after section 16, the following sec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17. (a) if the lender, as a result of neglect, fails to pay any tax or insurance premium when the tax or premium is due and there are sufficient escrow funds on deposit to pay the tax or premium, and if the property owner suffers a loss as a result of this failure, then the lender is liable for the loss; except, however, that with respect to any loss which would otherwise have been insured, the extent of the liability shall not exceed the coverage limits of any insurance policy which has laps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If the lender violated paragraph (a) and the premium payment is not more than 90 days overdue, the insurer shall reinstate the insurance policy, retroactive to the date of cancellation, and the lender shall reimburse the property owner for any penalty or fees imposed by the insurer and paid by the property owner for purposes of reinstating the polic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c) If the lender violated paragraph (a) and the premium payment is more that 90 days overdue or if the insurer refuses to reinstate the insurance policy, the lender shall pay th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ifference between the cost of the previous insurance policy and a new, comparable insurance policy for a period of 2 years.</w:t>
      </w:r>
    </w:p>
    <w:p>
      <w:pPr>
        <w:pStyle w:val="Normal"/>
        <w:spacing w:lineRule="auto" w:line="240" w:before="280" w:after="280"/>
        <w:rPr/>
      </w:pPr>
      <w:r>
        <w:rPr>
          <w:rFonts w:cs="Times New Roman" w:ascii="Times New Roman" w:hAnsi="Times New Roman"/>
          <w:sz w:val="24"/>
          <w:szCs w:val="24"/>
        </w:rPr>
        <w:t>SECTION 2.  Section 99 of chapter 175 of the General Laws, as appearing in the 2006 Official Edition, is hereby amended by inserting in line 170 the following sente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n insurer that cancels a property insurance policy on property secured by a mortgage due to the failure of the lender to timely pay the premium when due shall reinstate the policy as required by section 17 of chapter 167E of the General Law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6:00Z</dcterms:created>
  <dc:creator/>
  <dc:description/>
  <dc:language>en-US</dc:language>
  <cp:lastModifiedBy>ChipCanty</cp:lastModifiedBy>
  <dcterms:modified xsi:type="dcterms:W3CDTF">2009-01-26T16:36:00Z</dcterms:modified>
  <cp:revision>2</cp:revision>
  <dc:subject/>
  <dc:title/>
</cp:coreProperties>
</file>