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covering Tax Revenue Lost to Neighboring St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covering Tax Revenue Lost to Neighboring St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s 13 through 21, inclusive, of chapter 64C of the General Laws, as appearing in the 2006 Official Edition, are hereby stricken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6:00Z</dcterms:created>
  <dc:creator/>
  <dc:description/>
  <dc:language>en-US</dc:language>
  <cp:lastModifiedBy>ChipCanty</cp:lastModifiedBy>
  <dcterms:modified xsi:type="dcterms:W3CDTF">2009-01-26T16:36:00Z</dcterms:modified>
  <cp:revision>2</cp:revision>
  <dc:subject/>
  <dc:title/>
</cp:coreProperties>
</file>