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nald Marian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 xml:space="preserve">An Act relative to the health insurance connector authority. 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nald Marian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An Act Relative to the Health Insurance Connector Authority. 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 of Chapter 176Q of the Massachusetts General Laws, as appearing in the 2006 Official Edition, is hereby amended by striking subsection (b) and inserting in place thereof the following:-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There shall be a board, with duties and powers established by this chapter, which shall govern the connector.  The connector board shall consist of 11 members: the secretary for administration and finance, ex officio, who shall serve as chairperson; the director of Medicaid, ex-officio; the commissioner of insurance, ex- officio; the executive director of the group insurance commission; 4 members appointed by the governor, 1 of whom shall be a member in good standing of the American Academy of Actuaries, 1 of whom shall be a health economist, 1 of whom shall represent the interests of small businesses and 1 of whom shall be a member in good standing of the Massachusetts Association of Health Underwriters; and 3 members appointed by the attorney general, 1 of whom shall be an employee health benefits plan specialist, 1 of whom shall be  a representative of a health consumer organization, and 1 of whom shall be a representative of organized labor.  No appointee may be an employee of any licensed carrier authorized to do business in the commonwealth.  All appointments shall serve a term of 3 years, but a person appointed to fill a vacancy shall serve only for the unexpired term.  An appointed member of the board shall be eligible for reappointment.  The board shall annually elect 1 of its members to serve as vice-chairperson.  Each member of the board servicing ex-officio may appoint a designee under section 6A of chapter 30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6:00Z</dcterms:created>
  <dc:creator/>
  <dc:description/>
  <dc:language>en-US</dc:language>
  <cp:lastModifiedBy>ChipCanty</cp:lastModifiedBy>
  <dcterms:modified xsi:type="dcterms:W3CDTF">2009-01-26T16:36:00Z</dcterms:modified>
  <cp:revision>2</cp:revision>
  <dc:subject/>
  <dc:title/>
</cp:coreProperties>
</file>