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nald Marian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assachusetts State Employees Credit Un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nald Maria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01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assachusetts State Employees Credit Un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  <w:sz w:val="24"/>
          <w:szCs w:val="24"/>
        </w:rPr>
        <w:t>SECTION 1. Chapter 171 of the Massachusetts General Laws, as appearing in the 2006 Official Edition, is hereby amended by inserting after the second sentence of section 8 the following sent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that the Massachusetts State Employees Credit Union, because of its statewide field of membership, may after notice and hearings as the Commissioner may require establish and maintain branch offices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6:00Z</dcterms:created>
  <dc:creator/>
  <dc:description/>
  <dc:language>en-US</dc:language>
  <cp:lastModifiedBy>ChipCanty</cp:lastModifiedBy>
  <dcterms:modified xsi:type="dcterms:W3CDTF">2009-01-26T16:36:00Z</dcterms:modified>
  <cp:revision>2</cp:revision>
  <dc:subject/>
  <dc:title/>
</cp:coreProperties>
</file>