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motion of health and safety in taxi cab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omotion of health and safety in taxi cab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 Chapter 90, section 13A is hereby amended by striking out the following words in lines 1 and 2: “No person shall operate a private passenger motor vehicle or ride in a private passenger motor vehicle” and inserting in place thereof the following words: “No person shall operate a private passenger motor vehicle or taxi cab or ride in a private passenger motor vehicle or taxi cab”.</w:t>
        <w:br/>
        <w:t>Section 13A is further amended in line 20 by striking out the word “taxis”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2. Chapter 270, section 22 is hereby amended by adding after the word “train”, in line 11, the following new words: “taxi cab”,.</w:t>
        <w:br/>
        <w:t xml:space="preserve">Section 22 is further amended, in line 60, by adding before the word “vehicle” the following new words:— “private passenger”. </w:t>
      </w:r>
      <w:r>
        <w:rPr>
          <w:rFonts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3:00Z</dcterms:created>
  <dc:creator/>
  <dc:description/>
  <dc:language>en-US</dc:language>
  <cp:lastModifiedBy>ChipCanty</cp:lastModifiedBy>
  <dcterms:modified xsi:type="dcterms:W3CDTF">2009-01-26T16:43:00Z</dcterms:modified>
  <cp:revision>2</cp:revision>
  <dc:subject/>
  <dc:title/>
</cp:coreProperties>
</file>