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preschool bus passeng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preschool bus passeng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pPr>
      <w:r>
        <w:rPr>
          <w:rFonts w:cs="Times New Roman" w:ascii="Times New Roman" w:hAnsi="Times New Roman"/>
          <w:sz w:val="24"/>
          <w:szCs w:val="24"/>
        </w:rPr>
        <w:t>SECTION1. Chapter 90 of the General Laws is hereby amended by inserting after section 7B, as appearing in the 2002 Official Edition, the following section 7B½:—</w:t>
        <w:br/>
        <w:t xml:space="preserve">Section 7B½. Any motor vehicle or school bus used to transport students, as defined in section one of chapter ninety, under the age of five, shall be equipped with a seat belt for each permanent seating accommodation designed and installed in compliance with the U.S. motor vehicle D.O.T. safety standards. Said seat belts shall be fastened about each passenger at all times during vehicle operation. </w:t>
      </w:r>
      <w:r>
        <w:rPr>
          <w:rFonts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