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establish the former DEQE/DEP Water Meter Modernization Grant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nald Maria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establish the former DEQE/DEP Water Meter Modernization Grant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SECTION 1. Notwithstanding any general or specific law or regulation to the contrary, the Department of Environmental Protection is directed to re-establish and administer a Water Meter Modernization Program. The Commonwealth shall allocate up to $25 million annually to municipalities of the Commonwealth for the purchase and/or installation of water meters. Criteria for the program will be established by the DEP no later than 90 days upon enactment of this legislation.</w:t>
      </w:r>
      <w:r>
        <w:rPr>
          <w:rFonts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4:00Z</dcterms:created>
  <dc:creator/>
  <dc:description/>
  <dc:language>en-US</dc:language>
  <cp:lastModifiedBy>ChipCanty</cp:lastModifiedBy>
  <dcterms:modified xsi:type="dcterms:W3CDTF">2009-01-26T16:44:00Z</dcterms:modified>
  <cp:revision>2</cp:revision>
  <dc:subject/>
  <dc:title/>
</cp:coreProperties>
</file>