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len J. McCart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City of Boston retirement board to grant creditable service to certain nur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len J. McCart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City of Boston retirement board to grant creditable service to certain nur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rPr>
        <w:t>SECTION 1. Notwithstanding section 3 of chapter 32 of the General Laws or any other general or special act to the contrary, and in order to promote the public good, the City of Boston retirement board shall credit any nurse who worked for more than 5 years for Trustees of Health and Hospitals of the City of Boston with up to 5 years of creditable service for the purpose of determining their superannuation retirement allowance pursuant to paragraph (a) of subdivision (2) of section 5 of Chapter 32 of the General Laws.  Eligibility for the creditable service shall be conditioned on the payment by the nurse into the City of Boston’s retirement system an amount equal to the amount that would have been deducted under said chapter 32 if the nurse had received regular compensation during this period at an annual rate equal to the regular rate of compensation that they were receiving immediately before this period together with buyback interest thereon.  Said repayment shall be in 1 sum or in installments as the city’s retirement board shall prescribe.</w:t>
      </w:r>
    </w:p>
    <w:p>
      <w:pPr>
        <w:pStyle w:val="Normal"/>
        <w:rPr>
          <w:rFonts w:ascii="Times New Roman" w:hAnsi="Times New Roman" w:cs="Times New Roman"/>
        </w:rPr>
      </w:pPr>
      <w:r>
        <w:rPr>
          <w:rFonts w:cs="Times New Roman" w:ascii="Times New Roman" w:hAnsi="Times New Roman"/>
        </w:rPr>
        <w:t>Members in service of the retirement system eligible for said creditable service under this act shall make application for said creditable service within one hundred and eighty days of the acceptance of this act by the local legislative body.</w:t>
      </w:r>
    </w:p>
    <w:p>
      <w:pPr>
        <w:pStyle w:val="Normal"/>
        <w:spacing w:lineRule="auto" w:line="336" w:before="0" w:after="200"/>
        <w:rPr/>
      </w:pPr>
      <w:r>
        <w:rPr>
          <w:rFonts w:cs="Times New Roman" w:ascii="Times New Roman" w:hAnsi="Times New Roman"/>
        </w:rPr>
        <w:t>Terms used in this act shall have the same meaning as those terms defined in section one of chapter thirty-two of the General Law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4:00Z</dcterms:created>
  <dc:creator/>
  <dc:description/>
  <dc:language>en-US</dc:language>
  <cp:lastModifiedBy>ChipCanty</cp:lastModifiedBy>
  <dcterms:modified xsi:type="dcterms:W3CDTF">2009-01-26T16:44:00Z</dcterms:modified>
  <cp:revision>2</cp:revision>
  <dc:subject/>
  <dc:title/>
</cp:coreProperties>
</file>