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Allen J. McCart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authorizing the Govenor to designate an additional Justice of the Peace to solemnize marriage in the Town of Abingto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Allen J. McCart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7th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3994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authorizing the Govenor to designate an additional Justice of the Peace to solemnize marriage in the Town of Abingto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cs="Times New Roman" w:ascii="Times New Roman" w:hAnsi="Times New Roman"/>
        </w:rPr>
        <w:t>SECTION 1. Notwithstanding the provisions of section 39 of chapter 207 of the General Laws regulating the number of justices of the peace that may be designated, the governor may designate an additional justice of the peace in the town of Abington to solemnize marriages under said section 39.</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44:00Z</dcterms:created>
  <dc:creator/>
  <dc:description/>
  <dc:language>en-US</dc:language>
  <cp:lastModifiedBy>ChipCanty</cp:lastModifiedBy>
  <dcterms:modified xsi:type="dcterms:W3CDTF">2009-01-26T16:44:00Z</dcterms:modified>
  <cp:revision>2</cp:revision>
  <dc:subject/>
  <dc:title/>
</cp:coreProperties>
</file>