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len J. McCart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ransferability of certain public employee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len J. McCart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ransferability of certain public employee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SECTION 1.  Notwithstanding any general or special law to the contrary, any employee of a constitutional officer who transfers to a position with any executive agency shall retain all accrued sick leave or be compensated for the sick leave in accordance with the regular practice of that office and in a fair and equitable manne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visions of this act shall apply to any employee who made an applicable transfer on or after January 1, 2007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5:00Z</dcterms:created>
  <dc:creator/>
  <dc:description/>
  <dc:language>en-US</dc:language>
  <cp:lastModifiedBy>ChipCanty</cp:lastModifiedBy>
  <dcterms:modified xsi:type="dcterms:W3CDTF">2009-01-26T16:45:00Z</dcterms:modified>
  <cp:revision>2</cp:revision>
  <dc:subject/>
  <dc:title/>
</cp:coreProperties>
</file>