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McMurt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empting Richard Corcoran and Kazimierz R. Piorkowski, Jr. from the maximum age requirement for appointment as a firefighter in the town of Westwood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McMurt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empting Richard Corcoran and Kazimierz R. Piorkowski, Jr. from the maximum age requirement for appointment as a firefighter in the town of Westwood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Notwithstanding sections 58, 61A and 61B of chapter 31 of the General Laws, or any other general or special law to the contrary, Richard Corcoran of the town of Mendon and Kazimierz R. Piorkowski, Jr. of the town of Millis may have their names certified for original appointment to the position of firefighter in the town of Westwood, notwithstanding having reached the age of 32 before taking any civil service examination in connection with such appointment.  In all other respects, Richard Corcoran and Kazimierz R. Piorkowski, Jr. shall be eligible for appointment to the position of firefighter in the town of Westwood only insofar as they qualify and are selected for employment under chapter 31, any regulations of the civil service commission and any lawful hiring practices of the town of Westwood.</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SECTION 2.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5:00Z</dcterms:created>
  <dc:creator/>
  <dc:description/>
  <dc:language>en-US</dc:language>
  <cp:lastModifiedBy>ChipCanty</cp:lastModifiedBy>
  <dcterms:modified xsi:type="dcterms:W3CDTF">2009-01-26T16:45:00Z</dcterms:modified>
  <cp:revision>2</cp:revision>
  <dc:subject/>
  <dc:title/>
</cp:coreProperties>
</file>