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McMurt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GRANTING CREDITABLE SERVICE TO EMPLOYEES OF THE DEDHAM WESTWOOD WATER DISTRI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GRANTING CREDITABLE SERVICE TO EMPLOYEES OF THE DEDHAM WESTWOOD WATER DISTRI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the provisions of any general or special law to the contrary, the Norfolk County Retirement Board is hereby authorized and directed to credit any employee of the Dedham-Westwood Water District for time as an employee of the district.</w:t>
      </w:r>
    </w:p>
    <w:p>
      <w:pPr>
        <w:pStyle w:val="Normal"/>
        <w:spacing w:lineRule="auto" w:line="336"/>
        <w:rPr>
          <w:rFonts w:ascii="Times New Roman" w:hAnsi="Times New Roman"/>
        </w:rPr>
      </w:pPr>
      <w:r>
        <w:rPr>
          <w:rFonts w:ascii="Times New Roman" w:hAnsi="Times New Roman"/>
        </w:rPr>
        <w:t>No credit shall be allowed until the employee has paid into the system before any retirement allowance becomes effective for the member, in one sum, or in installments, upon the terms and conditions that the Norfolk County Retirement Board prescribes, makes payment of an amount equal to that which would have been withheld as regular deductions from regular compensation for such previous service, plus buyback interest.</w:t>
      </w:r>
    </w:p>
    <w:p>
      <w:pPr>
        <w:pStyle w:val="Normal"/>
        <w:spacing w:lineRule="auto" w:line="336" w:before="0" w:after="200"/>
        <w:rPr>
          <w:rFonts w:ascii="Times New Roman" w:hAnsi="Times New Roman"/>
        </w:rPr>
      </w:pPr>
      <w:r>
        <w:rPr>
          <w:rFonts w:ascii="Times New Roman" w:hAnsi="Times New Roman"/>
        </w:rPr>
        <w:t>Members in service of a retirement system who make application for this creditable service shall be notified by the retirement board of their eligibility for such creditable service, and, if they are eligible, shall also be notified by the retirement board that they have the following options: (1) to purchase the service in a lump sum within 180 days of the notice, or (2) to enter into an installment agreement within 180 days of the notice to pay for the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5:00Z</dcterms:created>
  <dc:creator/>
  <dc:description/>
  <dc:language>en-US</dc:language>
  <cp:lastModifiedBy>ChipCanty</cp:lastModifiedBy>
  <dcterms:modified xsi:type="dcterms:W3CDTF">2009-01-26T16:45:00Z</dcterms:modified>
  <cp:revision>2</cp:revision>
  <dc:subject/>
  <dc:title/>
</cp:coreProperties>
</file>