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McMurt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ackage Store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McMurt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ackage Store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SECTION 1.</w:t>
        <w:tab/>
        <w:t>Chapter 138 of the Massachusetts General Laws is hereby amended by inserting after section 15E, the following new section: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5 F.  Notwithstanding any general or special law to the contrary, all employees of a store licensed to sell alcohol to be consumed off the premises as licensed by Section 15 of Chapter 138 shall be at least twenty-one years of age. The commission shall enforce the requirements of this section, by administrative proceedings, against a person licensed under this section whose employee is under twenty one years of age and directly handles or sells alcoholic beverages in violation of this section, as follows: -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first violation of this section shall be punished by a fine of not less than $1000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A second violation of this section shall be punished by a suspension of the licensee’s license for a length to be determined by the commission and a fine of $5,000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All persons employed by a licensee under section 15 of chapter 138 at the time of the enactment of this section shall be exemp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5:00Z</dcterms:created>
  <dc:creator/>
  <dc:description/>
  <dc:language>en-US</dc:language>
  <cp:lastModifiedBy>ChipCanty</cp:lastModifiedBy>
  <dcterms:modified xsi:type="dcterms:W3CDTF">2009-01-26T16:45:00Z</dcterms:modified>
  <cp:revision>2</cp:revision>
  <dc:subject/>
  <dc:title/>
</cp:coreProperties>
</file>