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R. Mice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 Act designating the elephant as the official mammal of the commonwealth 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R. Mice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niel Tetreaul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Auburn Avenue</w:t>
              <w:br/>
              <w:t>Wilmington, MA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thew Colem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Moore Street</w:t>
              <w:br/>
              <w:t>Wilmington, MA 01887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designating the elephant as the official mammal of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Chapter 2 of the General Laws is hereby amended by adding the following section: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ection 58. The elephant shall be the official land mammal of the commonwealth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5:00Z</dcterms:created>
  <dc:creator/>
  <dc:description/>
  <dc:language>en-US</dc:language>
  <cp:lastModifiedBy>ChipCanty</cp:lastModifiedBy>
  <dcterms:modified xsi:type="dcterms:W3CDTF">2009-01-26T16:45:00Z</dcterms:modified>
  <cp:revision>2</cp:revision>
  <dc:subject/>
  <dc:title/>
</cp:coreProperties>
</file>