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distinctive registration plate for paratroop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81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distinctive registration plate for paratroop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2 of chapter 90 of the General Laws, as most recently amended by section 6 of chapter 220 of the acts of 2004, is hereby further amended by adding the following paragraph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he registrar shall furnish without charge to owners of private passenger motor vehicles who are veterans as defined in clause forty-third of chapter 7 and who as paratroopers and upon evidence deemed satisfactory by the registrar, distinctive, registration plates bearing the words “PARATROOPER” for a private passenger motor vehicle owned and principally used by such paratroope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