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financial disclosure by municipal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financial disclosure by municipal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 xml:space="preserve">  Section 1 of chapter 268B of the General Laws, as appearing in the 2006 Official Edition, is hereby amended by inserting after the word “state” in line 48 the word:- municip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ECTION 2.</w:t>
      </w:r>
      <w:r>
        <w:rPr>
          <w:rFonts w:cs="Times New Roman" w:ascii="Times New Roman" w:hAnsi="Times New Roman"/>
          <w:sz w:val="24"/>
          <w:szCs w:val="24"/>
        </w:rPr>
        <w:t xml:space="preserve">  Said section 1 of said chapter 268B, as so appearing, is hereby further amended by striking out the words “primary or chosen at a state” in line 122 and inserting in place thereof the following words:- or municipal primary or chose at a state or municipa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6:00Z</dcterms:created>
  <dc:creator/>
  <dc:description/>
  <dc:language>en-US</dc:language>
  <cp:lastModifiedBy>ChipCanty</cp:lastModifiedBy>
  <dcterms:modified xsi:type="dcterms:W3CDTF">2009-01-26T16:46:00Z</dcterms:modified>
  <cp:revision>2</cp:revision>
  <dc:subject/>
  <dc:title/>
</cp:coreProperties>
</file>