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R. Micel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n Act relative to assisted living residencies. 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R. Micel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619 OF 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 xml:space="preserve">An Act relative to assisted living residencies. 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1. Notwithstanding the provisions of any general or special law, rule or regulation to the contrary, a resident shall have a physician’s assessment completed on an annual basis and upon the identification of a significant change in the condition of the resident. </w:t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46:00Z</dcterms:created>
  <dc:creator/>
  <dc:description/>
  <dc:language>en-US</dc:language>
  <cp:lastModifiedBy>ChipCanty</cp:lastModifiedBy>
  <dcterms:modified xsi:type="dcterms:W3CDTF">2009-01-26T16:46:00Z</dcterms:modified>
  <cp:revision>2</cp:revision>
  <dc:subject/>
  <dc:title/>
</cp:coreProperties>
</file>