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R. Mice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relative to certain fees of the registry of motor vehicles. 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and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 Clark Street</w:t>
              <w:br/>
              <w:t>Wilmington, MA 01887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979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>
          <w:rFonts w:ascii="Times New Roman" w:hAnsi="Times New Roman"/>
          <w:smallCaps/>
          <w:sz w:val="28"/>
        </w:rPr>
      </w:pPr>
      <w:r>
        <w:rPr>
          <w:rFonts w:ascii="Times New Roman" w:hAnsi="Times New Roman"/>
          <w:smallCaps/>
          <w:sz w:val="28"/>
        </w:rPr>
        <w:t xml:space="preserve">An Act relative to certain fees of the registry of motor vehicles.  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Notwithstanding section 3B of chapter 7 of the General Laws or any other general or special law or rule or regulation to the contrary, the biennial fee for the renewal of a reserved (particular) plate and special plate fee (aka a special plate handling fee) shall be applicable only when a number plate is actually issued.  If renewal is accomplished by the issuance of a decal, no special handling fee shall appl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6:00Z</dcterms:created>
  <dc:creator/>
  <dc:description/>
  <dc:language>en-US</dc:language>
  <cp:lastModifiedBy>ChipCanty</cp:lastModifiedBy>
  <dcterms:modified xsi:type="dcterms:W3CDTF">2009-01-26T16:46:00Z</dcterms:modified>
  <cp:revision>2</cp:revision>
  <dc:subject/>
  <dc:title/>
</cp:coreProperties>
</file>