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65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00"/>
      </w:tblGrid>
      <w:tr>
        <w:trPr/>
        <w:tc>
          <w:tcPr>
            <w:tcW w:w="6500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R. Micel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ertain missing pers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65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2"/>
        <w:gridCol w:w="3498"/>
      </w:tblGrid>
      <w:tr>
        <w:trPr/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3002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R. Miceli</w:t>
            </w:r>
          </w:p>
        </w:tc>
        <w:tc>
          <w:tcPr>
            <w:tcW w:w="349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497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ertain missing pers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tbl>
      <w:tblPr>
        <w:tblW w:w="6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/>
          </w:tcPr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An Act relative to certain missing persons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2240" w:h="15840"/>
          <w:pgMar w:left="2880" w:right="2880" w:gutter="0" w:header="0" w:top="2880" w:footer="0" w:bottom="2880"/>
          <w:lnNumType w:countBy="1" w:restart="continuous" w:distance="28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hanging="360"/>
        <w:rPr>
          <w:rFonts w:ascii="Times-Italic;Times New Roman" w:hAnsi="Times-Italic;Times New Roman" w:cs="Times-Italic;Times New Roman"/>
          <w:i/>
          <w:i/>
          <w:iCs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iCs/>
          <w:sz w:val="20"/>
          <w:szCs w:val="20"/>
        </w:rPr>
        <w:t xml:space="preserve">   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Be it enacted by the Senate and House of Representatives in General Court assembled, and by the authority of the same, as follows:</w:t>
      </w:r>
    </w:p>
    <w:p>
      <w:pPr>
        <w:pStyle w:val="Normal"/>
        <w:ind w:left="360" w:hanging="360"/>
        <w:jc w:val="both"/>
        <w:rPr>
          <w:rFonts w:ascii="Times-Italic;Times New Roman" w:hAnsi="Times-Italic;Times New Roman" w:cs="Times-Italic;Times New Roman"/>
          <w:i/>
          <w:i/>
          <w:iCs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bookmarkStart w:id="0" w:name="BillText"/>
      <w:bookmarkEnd w:id="0"/>
      <w:r>
        <w:rPr>
          <w:sz w:val="20"/>
        </w:rPr>
        <w:t>SECTION 1.  Section 1 of chapter 22A of the General Laws, as appearing in the 2006 Official Edition, is hereby amended by inserting after the definition of “Missing child or children’ the following definition: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Missing person” any adult suffering from dementia missing from his normal and ordinary place of residence and whose whereabouts cannot be determined by the person responsible for such person’s ca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tion 2.  Section 2 of said chapter 22A, as so appearing is hereby amended by inserting after the word “child” in line 4 the following:- or missing perso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tion 3.  Section 4 of said chapter 22A, as so appearing by inserting after the word “child” in lines 3, 5 and 10, in each instance, the fellow or adult suffering from dement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tion 4.  Section 6 of said chapter 22A, as so appearing, is hereby amended by inserting after the word “person” in line 1 and 11 the following:- or child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tion 5. Said section 6 of said chapter 22A, as so appearing, is hereby further amended by inserting after the word “persons” in line 7 the following:- or childre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tion 6.  Section 7 of said chapter 22A, as so appearing is hereby amended by inserting after the word “child” in lines 4 and 6 in each instance the following:- or missing person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imes-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46:00Z</dcterms:created>
  <dc:creator/>
  <dc:description/>
  <dc:language>en-US</dc:language>
  <cp:lastModifiedBy>ChipCanty</cp:lastModifiedBy>
  <cp:lastPrinted>2009-01-08T13:46:00Z</cp:lastPrinted>
  <dcterms:modified xsi:type="dcterms:W3CDTF">2009-01-26T16:46:00Z</dcterms:modified>
  <cp:revision>2</cp:revision>
  <dc:subject/>
  <dc:title/>
</cp:coreProperties>
</file>