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tax deduction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Hanl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Sprucewood Road</w:t>
              <w:br/>
              <w:t>Wilmington, MA 01887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tax dedu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Chapter 163 of the acts of 2005 is hereby amended by adding the following section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6. Section 5 shall apply to taxable years beginning on or after January 1, 200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/>
  <dc:description/>
  <dc:language>en-US</dc:language>
  <cp:lastModifiedBy>ChipCanty</cp:lastModifiedBy>
  <dcterms:modified xsi:type="dcterms:W3CDTF">2009-01-26T16:46:00Z</dcterms:modified>
  <cp:revision>2</cp:revision>
  <dc:subject/>
  <dc:title/>
</cp:coreProperties>
</file>