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R. Micel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department of mental health pati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R. Micel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9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fred Donov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 Chester Street</w:t>
              <w:br/>
              <w:t>Tewksbury, MA 01876</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Mack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1 Rail Way</w:t>
              <w:br/>
              <w:t>Hollis, NH 03049</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892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department of mental health pati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4"/>
          <w:szCs w:val="24"/>
        </w:rPr>
        <w:t>Chapter 123 of the General Laws is hereby amended by inserting after section 8 the following section:-</w:t>
      </w:r>
    </w:p>
    <w:p>
      <w:pPr>
        <w:pStyle w:val="Normal"/>
        <w:spacing w:lineRule="auto" w:line="240" w:before="0" w:after="0"/>
        <w:jc w:val="both"/>
        <w:rPr/>
      </w:pPr>
      <w:r>
        <w:rPr>
          <w:rFonts w:cs="Times New Roman" w:ascii="Times New Roman" w:hAnsi="Times New Roman"/>
          <w:sz w:val="24"/>
          <w:szCs w:val="24"/>
        </w:rPr>
        <w:t>Section 8A.  The chief of police or his designee of any city or town containing a facility of the department shall be a full voting member of any group or panel determining the fitness of any patient requesting or being considered for unescorted privileges.  The medical, psychiatric, forensic, clinical and criminal records and sex offender registry records shall be made available to the chief or his designee.  Unescorted privileges shall be the release of any patient or client while under the direct care or custody of the department into a community without being under the direct supervision or care of a staff person of the departme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6:00Z</dcterms:created>
  <dc:creator/>
  <dc:description/>
  <dc:language>en-US</dc:language>
  <cp:lastModifiedBy>ChipCanty</cp:lastModifiedBy>
  <dcterms:modified xsi:type="dcterms:W3CDTF">2009-01-26T16:46:00Z</dcterms:modified>
  <cp:revision>2</cp:revision>
  <dc:subject/>
  <dc:title/>
</cp:coreProperties>
</file>