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R. Mice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isabled veterans' motor vehicles plat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R. Mice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580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isabled veterans' motor vehicles pla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ECTION 1. Th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aragraph of section 2 of chapter 90 of the General Laws, as most recently amended by section 12 of chapter 124 of the Acts of 2002, is hereby further amended by adding the following sentence:- The surviving spouse of an veteran that is eligible for a veterans’ number plate with the official emblem shall be eligible to receive such plate and emblem without charg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6:00Z</dcterms:created>
  <dc:creator/>
  <dc:description/>
  <dc:language>en-US</dc:language>
  <cp:lastModifiedBy>ChipCanty</cp:lastModifiedBy>
  <dcterms:modified xsi:type="dcterms:W3CDTF">2009-01-26T16:46:00Z</dcterms:modified>
  <cp:revision>2</cp:revision>
  <dc:subject/>
  <dc:title/>
</cp:coreProperties>
</file>