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dstones for deceased members of the Massachusetts National Gu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Cimag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 Allen park Drive</w:t>
              <w:br/>
              <w:t>Wilmington, MA 01887</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8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dstones for deceased members of the Massachusetts National Gu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15 of the General Laws is hereby amended by inserting after section 9 the following sec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9A.  The commission of veteran’s service shall furnish upon request headstones for deceased member of the Massachusetts National Guard who served 10 years or more.  Such headstones shall be similar to those furnished by the U.S. Department of Veterans Affai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