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5/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R. Micel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housing appeals under chapter 40B.</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R. Miceli</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9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270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housing appeals under chapter 40B.</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240" w:before="280" w:after="280"/>
        <w:rPr/>
      </w:pPr>
      <w:r>
        <w:rPr/>
        <w:t xml:space="preserve">SECTION 1. Section 22 of chapter 40B of the General Laws, as appearing in the 2006 Official Edition, is hereby amended by striking out the first sentence and inserting in place thereof the following:— There shall be a housing appeals committee in each senatorial district in the commonwealth. Its members shall consist of 1 person from each city and town in the district, appointed by the mayor in a city and the board of selectmen or town counsel in a town. Whenever an application filed under the provisions of section 21 is denied, or is granted with such conditions and requirements as to make the building or operation of such housing uneconomic the applicant shall have the right to appeal to the appropriate housing appeals committee.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46:00Z</dcterms:created>
  <dc:creator/>
  <dc:description/>
  <dc:language>en-US</dc:language>
  <cp:lastModifiedBy>ChipCanty</cp:lastModifiedBy>
  <dcterms:modified xsi:type="dcterms:W3CDTF">2009-01-26T16:46:00Z</dcterms:modified>
  <cp:revision>2</cp:revision>
  <dc:subject/>
  <dc:title/>
</cp:coreProperties>
</file>