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version of group life poli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3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version of group life poli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10 of chapter 32A of the General Laws, as appearing in the 2006 Official Edition, is hereby amended by inserting after the word “policy” in line 47 the following:— including a term policy.</w:t>
      </w:r>
    </w:p>
    <w:p>
      <w:pPr>
        <w:pStyle w:val="NormalWeb"/>
        <w:spacing w:lineRule="auto" w:line="480" w:before="280" w:after="280"/>
        <w:rPr/>
      </w:pPr>
      <w:r>
        <w:rPr/>
        <w:t xml:space="preserve">SECTION 2. Section 134 of chapter 175 of the General Laws, as so appearing, is hereby amended by striking out the words “except a term policy” in lines 46 and 47.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