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relative to the pollution of water by certain toxic chemicals.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14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the pollution of water by certain toxic chemicals.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Section 39G of chapter 40 of the General Laws is hereby amended by inserting in line 7 after the word “inclusive,” the following:-</w:t>
      </w:r>
    </w:p>
    <w:p>
      <w:pPr>
        <w:pStyle w:val="Normal"/>
        <w:spacing w:lineRule="auto" w:line="480"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r uses perchlorate in any process that involves dumping into a water source that is eventually used to furnish potable water to a community,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dcterms:modified xsi:type="dcterms:W3CDTF">2009-01-26T16:46:00Z</dcterms:modified>
  <cp:revision>2</cp:revision>
  <dc:subject/>
  <dc:title/>
</cp:coreProperties>
</file>