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R. Mice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to amend the Enabling Act of the Massachusetts Water Resources Authority to include an additional water commun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mend the enabling act of the Massachusetts Water Resources Authority to include an additional water commun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BodyTextIndent3"/>
        <w:ind w:left="0" w:hanging="0"/>
        <w:rPr/>
      </w:pPr>
      <w:r>
        <w:rPr/>
        <w:t xml:space="preserve">Section 1.   Paragraph (d) of section 8 of chapter 372 of the acts of 1984, as most recently amended by chapter 62 of the Acts of 2005, is hereby amended by inserting after the word Wilbraham, as appearing in line 10 of section 1-8 of the Appendix to Chapter 92 of the General Laws, the following: Wilmington. </w:t>
      </w:r>
    </w:p>
    <w:p>
      <w:pPr>
        <w:pStyle w:val="BodyTextIndent3"/>
        <w:ind w:left="0" w:hanging="0"/>
        <w:rPr/>
      </w:pPr>
      <w:r>
        <w:rPr/>
      </w:r>
    </w:p>
    <w:p>
      <w:pPr>
        <w:pStyle w:val="BodyTextIndent3"/>
        <w:ind w:left="0" w:hanging="0"/>
        <w:rPr/>
      </w:pPr>
      <w:r>
        <w:rPr/>
        <w:t>Section 2. The provision of water services by the Massachusetts Water Resources to the Town of Wilmington shall commence only after the MWRA Board of Directors has voted approval having first made the findings as required in clauses 1 to 6 inclusive of paragraph (d) of section 8 of chapter 372 of the acts of 1984 and having made other such determinations in accordance with applicable policies of the Authority, and after all required approvals have been received, including, as applicable, other</w:t>
      </w:r>
      <w:r>
        <w:rPr>
          <w:i/>
          <w:iCs/>
        </w:rPr>
        <w:t xml:space="preserve"> </w:t>
      </w:r>
      <w:r>
        <w:rPr/>
        <w:t>regulatory bodies where required, and the MWRA Advisory Board.</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0"/>
      <w:ind w:left="432"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7:00Z</dcterms:created>
  <dc:creator/>
  <dc:description/>
  <dc:language>en-US</dc:language>
  <cp:lastModifiedBy>ChipCanty</cp:lastModifiedBy>
  <dcterms:modified xsi:type="dcterms:W3CDTF">2009-01-26T16:47:00Z</dcterms:modified>
  <cp:revision>2</cp:revision>
  <dc:subject/>
  <dc:title/>
</cp:coreProperties>
</file>