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R. Micel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create penalties for manslaughter when caused by the operation of a motor vehicl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R. Micel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597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create penalties for manslaughter when caused by the operation of a motor vehicl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240" w:before="280" w:after="280"/>
        <w:rPr/>
      </w:pPr>
      <w:r>
        <w:rPr/>
        <w:t>SECTION 1. Chapter 265 of the General Laws as appearing in the 2006 Official Edition, is hereby amended by adding the following section:—</w:t>
        <w:br/>
        <w:t>Section 13½. Whoever commits manslaughter while operating a motor vehicle shall be punished in the state prison for not more than twenty years or by a fine of not more than one thousand dollars and imprisonment in jail or a house correction for not more than two and one-half years. Upon a conviction under this section, the court shall immediately notify the registrar, who shall suspend the license, permit or right to operate of such person for fifteen year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7:00Z</dcterms:created>
  <dc:creator/>
  <dc:description/>
  <dc:language>en-US</dc:language>
  <cp:lastModifiedBy>ChipCanty</cp:lastModifiedBy>
  <dcterms:modified xsi:type="dcterms:W3CDTF">2009-01-26T16:47:00Z</dcterms:modified>
  <cp:revision>2</cp:revision>
  <dc:subject/>
  <dc:title/>
</cp:coreProperties>
</file>