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demolition, removal and site cleanup of abandoned houses at Tewksbury State Hospit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03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demolition, removal and site cleanup of abandoned houses at Tewksbury State Hospital.</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To provide for supplementing a certain item in the general appropriation act for fiscal year 2010 the sum set forth in section 2 is hereby appropriated from the General Fund for the purpose and subject to the conditions specified in this act and subject to the laws regulating the disbursement of public funds for fiscal year 2010.  The sum shall be in addition to any amounts previously appropriated and made available for the purpose of this item.</w:t>
      </w:r>
    </w:p>
    <w:p>
      <w:pPr>
        <w:pStyle w:val="Normal"/>
        <w:rPr>
          <w:rFonts w:ascii="Times New Roman" w:hAnsi="Times New Roman" w:cs="Times New Roman"/>
          <w:sz w:val="24"/>
          <w:szCs w:val="24"/>
        </w:rPr>
      </w:pPr>
      <w:r>
        <w:rPr>
          <w:rFonts w:cs="Times New Roman" w:ascii="Times New Roman" w:hAnsi="Times New Roman"/>
          <w:sz w:val="24"/>
          <w:szCs w:val="24"/>
        </w:rPr>
        <w:t>4590-0195 for the demolition, removal and site clean-up of abandoned houses of the hospital located on Livingston Street in the town of Tewksbu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5,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