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Mor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uthorizing recording of conversations during investigation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Mor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598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uthorizing recording of conversations during investigatio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SECTION 1. Subsection D of section 99 of chapter 272 of the General Laws is hereby amended by inserting, after paragraph 2 (e), the following paragraph: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Notwithstanding any other provision of this chapter, a law enforcement official conducting an authorized investigation into a crime against a person or for arson may conduct a one party recording with a suspect in a police facility which had clear and conspicuous notices that conversations concerning crimes against a person or for arson may be recorded in said facility without an additional notice after the individual has given his Miranda warnings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7:00Z</dcterms:created>
  <dc:creator/>
  <dc:description/>
  <dc:language>en-US</dc:language>
  <cp:lastModifiedBy>ChipCanty</cp:lastModifiedBy>
  <dcterms:modified xsi:type="dcterms:W3CDTF">2009-01-26T16:47:00Z</dcterms:modified>
  <cp:revision>2</cp:revision>
  <dc:subject/>
  <dc:title/>
</cp:coreProperties>
</file>