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istinctive motor vehicle license plate for the university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istinctive motor vehicle license plate for the university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 Section 2E of chapter 90 of the General Laws, as appearing in the 2004 Official Edition, is hereby amended by adding at the end thereof the following a new paragraph: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 The registrar shall furnish, upon application, to owners of private passenger motor vehicles distinctive registration plates which shall display on the face a design indicating support for the University of Massachusetts. There shall be a fee of not less than $20 for such plates in addition to the established registration fee for private passenger motor vehicles, such fee being payable at the time of registration of such vehicle and at each renewal thereof. The portion of the total free remaining after the deduction of costs directly attributable to the issuance of such plates shall be deposited within 90 days of receipt thereof in the general fun of the University of Massachusetts</w:t>
      </w:r>
      <w:r>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