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J. Mor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odifying the retirement benefits of certain widows and surviving spou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Mor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A. Tol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odifying the retirement benefits of certain widows and surviving spou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 Sections 9 and 100 of chapter 32 of the General Laws, as appearing in the 2004 Official Edition, shall apply to the surviving spouse of a member who remarried before July 1, 2000 and whose pension, upon remarriage, was terminated or otherwise reduced under said sections 9 or 100 of said chapter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.  Option (d) provided in subdivision (2) of section 12 of said chapter 32 of the General Laws, as so appearing, shall apply to the spouse of a deceased member who remarried before July 1, 2000 and whose pension, upon remarriage, was terminated or otherwise reduced under said subdivision (2) of said section 12 of said chapter 32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  Section 101 of said chapter 32 of the General Laws, as so appearing, shall apply to the widow of a member who remarried prior to July 1, 2000 and whose pension, upon remarriage, was terminated or otherwise reduced under said section 101 of said chapter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  This act shall be prospective from the effective date of this act and shall not entitle any surviving spouse, spouse of a deceased member or widow to any retroactive benefi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7:00Z</dcterms:created>
  <dc:creator/>
  <dc:description/>
  <dc:language>en-US</dc:language>
  <cp:lastModifiedBy>ChipCanty</cp:lastModifiedBy>
  <dcterms:modified xsi:type="dcterms:W3CDTF">2009-01-26T16:47:00Z</dcterms:modified>
  <cp:revision>2</cp:revision>
  <dc:subject/>
  <dc:title/>
</cp:coreProperties>
</file>