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J. Mor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stablish a sales tax exemption for earth da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Mor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stablish a sales tax exemption for earth da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 xml:space="preserve">SECTION 1. Section 6 of chapter 64 of the General Laws, as appearing in the 2004 Official Edition, is hereby amended by adding the following subsection: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w) Sales of energy star products and hybrid motor vehicles on Earth Day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7:00Z</dcterms:created>
  <dc:creator/>
  <dc:description/>
  <dc:language>en-US</dc:language>
  <cp:lastModifiedBy>ChipCanty</cp:lastModifiedBy>
  <dcterms:modified xsi:type="dcterms:W3CDTF">2009-01-26T16:47:00Z</dcterms:modified>
  <cp:revision>2</cp:revision>
  <dc:subject/>
  <dc:title/>
</cp:coreProperties>
</file>