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arles A. Murphy, 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llowing for a statewide grand ju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Dw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llowing for a statewide grand ju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0"/>
          <w:szCs w:val="20"/>
        </w:rPr>
        <w:t>SECTION 1.  This act shall be known and may be cited as the statewide grand jury ac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2. Upon written application of the attorney general to the chief justice of the Superior Court Department, with good cause stated therein, the chief justice may authorize the convening of a statewide grand jury with jurisdiction extending throughout the Commonwealth of Massachuset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3. The chief justice of the Superior Court Department shall, upon granting an application, receive recommendations from the attorney general as to the county in which the statewide grand jury shall sit.  Upon receiving the attorney general's recommendations, the chief justice will choose one of those recommended locations as the site where the grand jury shall sit.  Once a county has been selected, the chief justice shall direct the regional administrative judge from the county selected to appoint, and reappoint as necessary, a superior court judge to preside over the statewide grand jury.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0"/>
          <w:szCs w:val="20"/>
        </w:rPr>
        <w:t>SECTION 4.  The presiding superior court judge shall consult with the attorney general and district attorney for the relevant district about the nature and scope of the investigation, and shall thereafter designate and authorize an existing county grand jury to serve as a statewide grand jury for purposes of the investigation specified in the written application, or, alternatively, convene and preside over a specially empaneled statewide grand jur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5. A specially empaneled statewide grand jury shall be drawn and selected in the same manner as the county grand jury in the county in which the specially empaneled statewide grand jury sits.  A specially empaneled statewide grand jury may, at the discretion of the presiding superior court judge, draw jurors from counties adjoining the one in which it is to si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6. A specially empaneled statewide grand jury convened pursuant to this act shall sit for a period not to exceed six months. Such period may be extended if, in accordance with General Laws chapter 277, section 1A, and General Laws chapter 234A, section 41, public necessity requires further time by the grand jury to complete an investigation then in progres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7. The attorney general or his assistant shall attend each session of a statewide grand jury, and may prosecute any indictment returned by it. The attorney general or his assistant shall have the same powers and duties in relation to a statewide grand jury that he has in relation to a county grand jury, except as otherwise provided by law.</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8.   Indictments shall be returned in the county where the statewide grand jury sits, and shall thereafter be transferred to the county specified by the grand jury on the indictment. Venue for purposes of trial of offenses indicted by a statewide grand jury shall be in any county where venue would otherwise be prop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9.  No provision of this act shall be construed as limiting the jurisdiction of county grand juries or district attorneys in the Commonwealth.  Except as otherwise provided by law, an investigation by a statewide grand jury shall not be deemed to preempt an investigation by any other grand jury or agency having jurisdiction over the same subject matter.</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8:00Z</dcterms:created>
  <dc:creator/>
  <dc:description/>
  <dc:language>en-US</dc:language>
  <cp:lastModifiedBy>ChipCanty</cp:lastModifiedBy>
  <dcterms:modified xsi:type="dcterms:W3CDTF">2009-01-26T16:48:00Z</dcterms:modified>
  <cp:revision>2</cp:revision>
  <dc:subject/>
  <dc:title/>
</cp:coreProperties>
</file>