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reditable service for Margaret DiSimo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reditable service for Margaret DiSimo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 w:val="24"/>
          <w:szCs w:val="24"/>
        </w:rPr>
        <w:t>SECTION 1.  Notwithstanding paragraph (8 ½ ) of subdivision (1) of section 4 of chapter 32 of the General Laws or any other general or special law to the contrary, the teachers’ retirement board shall credit Margaret DeSimone with creditable service for maternity leave for 3 years pursuant to said paragraph (8 ½ ) of subdivision (1) of section 4 of chapter 32 upon payment of an amount equal to the deductions that would have been withhold had Margaret DeSimone continued in service together with regular inter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