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arles A. Murphy, James Dwy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directing the disposition of capital gains tax revenu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Dwy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les A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st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K. Wolf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directing the disposition of capital gains tax revenu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sz w:val="24"/>
          <w:szCs w:val="24"/>
        </w:rPr>
        <w:t>Section 1. Section 5C of chapter 29 of the General Laws, as appearing in the 2006 Official Edition, is hereby amended by inserting, after subsection (a), the following  subsection: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(a ½) after the disposition of revenue in subsection (a), all remaining revenues received from capital gains, as that term is defined in section 1 of chapter 62, shall be transferred to the General Fund and the Stabilization Fund in equal share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8:00Z</dcterms:created>
  <dc:creator/>
  <dc:description/>
  <dc:language>en-US</dc:language>
  <cp:lastModifiedBy>ChipCanty</cp:lastModifiedBy>
  <dcterms:modified xsi:type="dcterms:W3CDTF">2009-01-26T16:48:00Z</dcterms:modified>
  <cp:revision>2</cp:revision>
  <dc:subject/>
  <dc:title/>
</cp:coreProperties>
</file>