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 James Dw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eventing indemnification for willful, wanton, civil rights vio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Dw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eventing indemnification for willful, wanton, civil rights vio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jc w:val="both"/>
        <w:rPr/>
      </w:pPr>
      <w:r>
        <w:rPr>
          <w:sz w:val="22"/>
        </w:rPr>
        <w:tab/>
      </w:r>
      <w:r>
        <w:rPr>
          <w:color w:val="000000"/>
          <w:sz w:val="20"/>
          <w:szCs w:val="20"/>
        </w:rPr>
        <w:t>SECTION 1.  Section</w:t>
      </w:r>
      <w:r>
        <w:rPr>
          <w:sz w:val="20"/>
          <w:szCs w:val="20"/>
        </w:rPr>
        <w:t xml:space="preserve"> 9 of Chapter 258 of the General Laws is hereby amended by striking the words ‘shall’ in line 1 and inserting the word ‘may’ in its pla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2:  Section 9 of Chapter 258 of the General Laws is hereby further amended by striking the words “or omission which constitutes a violation of the civil rights of any person under any federal or state law, if such employee or official or holder of office under the constitution at the time of such intentional tort or such act or omission was acting within the scope of his official duties or employment” in the first sentenc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SECTION 3:  Section 9 of Chapter 258 of the General Laws is hereby further amended by striking the words “other than a person holding office under the constitution acting within the scope of his official duties or employment” and the words “any such” in the second sente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