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arles A. Murph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-payments and deductibles for chronic disea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rles A. Murp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st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-payments and deductibles for chronic disea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pter 58, Section 84 of the Session Laws of 2006 shall be amended by adding the following new sec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e)   Notwithstanding any General or Special Law no carrier shall be permitted to charge a co-payment or deductible for any prescriptions or devices that are prescribed by a physician that are necessary for the treatment or maintenance of a chronic disease, illness or condition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8:00Z</dcterms:created>
  <dc:creator/>
  <dc:description/>
  <dc:language>en-US</dc:language>
  <cp:lastModifiedBy>ChipCanty</cp:lastModifiedBy>
  <dcterms:modified xsi:type="dcterms:W3CDTF">2009-01-26T16:48:00Z</dcterms:modified>
  <cp:revision>2</cp:revision>
  <dc:subject/>
  <dc:title/>
</cp:coreProperties>
</file>