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arles A. Murph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iquor liability insurance coverag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les A. Murp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st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Dwy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V. Fernande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iquor liability insurance coverag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/>
      </w:pPr>
      <w:r>
        <w:rPr>
          <w:sz w:val="22"/>
        </w:rPr>
        <w:tab/>
      </w:r>
      <w:r>
        <w:rPr/>
        <w:t>SECTION 1.  Section 12 of Chapter 138 of the General Laws, as appearing in the 2000 Official Edition, is hereby amended by adding the following paragraph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license shall be granted or renewed under the provisions of this section until the applicant or licensee provides proof of coverage under a liquor liability insurance policy that at a minimum the policy insures the establishment for at least $250,000 is requir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8:00Z</dcterms:created>
  <dc:creator/>
  <dc:description/>
  <dc:language>en-US</dc:language>
  <cp:lastModifiedBy>ChipCanty</cp:lastModifiedBy>
  <dcterms:modified xsi:type="dcterms:W3CDTF">2009-01-26T16:48:00Z</dcterms:modified>
  <cp:revision>2</cp:revision>
  <dc:subject/>
  <dc:title/>
</cp:coreProperties>
</file>