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M. Murph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uthorizing the State Board of Retirement to grant creditable service to Maxon L. Goud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M. Murph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4th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65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uthorizing the State Board of Retirement to grant creditable service to Maxon L. Goud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t xml:space="preserve">SECTION 1.   </w:t>
      </w:r>
      <w:r>
        <w:rPr>
          <w:color w:val="000000"/>
        </w:rPr>
        <w:t xml:space="preserve">Notwithstanding any general or special law to the contrary, the state board of retirement shall credit Maxon L. Goudy, an employee of the Registry of Motor Vehicles, with creditable service for the service he rendered for the Registry of Motor Vehicles for the period of March 17, 1997 to March 16, 2001 for the purpose of determining his superannuation retirement allowance under </w:t>
      </w:r>
      <w:hyperlink r:id="rId2">
        <w:r>
          <w:rPr>
            <w:rStyle w:val="InternetLink"/>
            <w:color w:val="000000"/>
          </w:rPr>
          <w:t>chapter 32</w:t>
        </w:r>
      </w:hyperlink>
      <w:r>
        <w:rPr>
          <w:color w:val="000000"/>
        </w:rPr>
        <w:t xml:space="preserve"> of the General Laws. </w:t>
      </w:r>
    </w:p>
    <w:p>
      <w:pPr>
        <w:pStyle w:val="NormalWeb"/>
        <w:spacing w:lineRule="auto" w:line="480"/>
        <w:rPr/>
      </w:pPr>
      <w:r>
        <w:rPr>
          <w:b/>
          <w:bCs/>
        </w:rPr>
        <w:t xml:space="preserve">SECTION 2.  </w:t>
      </w:r>
      <w:r>
        <w:rPr/>
        <w:t xml:space="preserve">Eligibility for this creditable service shall be conditioned upon payment by Maxon L. Goudy to the state employees' retirement system of an amount equal to the amount that would have been deducted under said chapter 32 if he had received regular compensation during the applicable period at the annual rate of regular compensation that he was receiving immediately after this period, together with regular interest on that amount. Such repayment shall be made in 1 lump sum or in installments, as the state retirement board shall prescribe, within 60 days after the effective date of this act. </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legis/laws/mgl/gl-32-toc.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49:00Z</dcterms:created>
  <dc:creator/>
  <dc:description/>
  <dc:language>en-US</dc:language>
  <cp:lastModifiedBy>ChipCanty</cp:lastModifiedBy>
  <dcterms:modified xsi:type="dcterms:W3CDTF">2009-01-26T16:49:00Z</dcterms:modified>
  <cp:revision>2</cp:revision>
  <dc:subject/>
  <dc:title/>
</cp:coreProperties>
</file>