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M. Murp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defining Green Energy Initiatives for Community Preserv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M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defining Green Energy Initiatives for Community Preserv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ction 2 of Chapter 44B is hereby amended by adding the following paragraph at the end: “Green Energy Initiatives”</w:t>
      </w:r>
      <w:r>
        <w:rPr>
          <w:rFonts w:cs="Times New Roman" w:ascii="Times New Roman" w:hAnsi="Times New Roman"/>
          <w:sz w:val="24"/>
          <w:szCs w:val="24"/>
        </w:rPr>
        <w:t>: advanced, applied and any new action to promote new clean energy technologies including: solar photovoltaic; solar thermal; wind power; geothermal; wave and tidal energy; advanced hydropower; energy storage for automotive applications; energy storage for grid applications; biofuels, including ethanol, biodiesel and advanced biofuels; renewable, biodegradable chemicals; advanced thermal-to-energy conversion; hydrogen; carbon capture and sequestration; energy monitoring; green building materials; energy-efficient lighting; gasification and conversion to liquids fuels; industrial energy efficiency; demand-side management; fuel cells; and other technologies that the board considers to qualify under the definitions herein; provided, however, that “Green Energy Initiatives”  shall not include  coal, oil, natural gas except when used in fuel cells or nuclear power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9:00Z</dcterms:created>
  <dc:creator/>
  <dc:description/>
  <dc:language>en-US</dc:language>
  <cp:lastModifiedBy>ChipCanty</cp:lastModifiedBy>
  <dcterms:modified xsi:type="dcterms:W3CDTF">2009-01-26T16:49:00Z</dcterms:modified>
  <cp:revision>2</cp:revision>
  <dc:subject/>
  <dc:title/>
</cp:coreProperties>
</file>