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Designating a portion of the Captain William K. Webb Memorial State Park as Marys’ Point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portion of the Captain William K. Webb Memorial State Park as Marys’ Point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t>SECTION 1:  a certain portion of land within the Captain William K. Webb Memorial State Park, under the care and control of the department of conservation and recreation, shall be designated and known as Marys’ Pointe, in honor of the long term dedicated service of Mary Toomey and Mary Sears, who served not only the town of Weymouth but also the commonwealth in sharing their expertise and guidance for the acquisition and rehabilitation of the Captain William K. Webb Memorial State Park.  Suitable markers bearing that designation shall be erected by the department of conservation and recreation in compliance with the standards of the department.  The department of conservation and recreation may enter into a memorandum of agreement with the town of Weymouth to facilitate this act.</w:t>
      </w:r>
    </w:p>
    <w:p>
      <w:pPr>
        <w:pStyle w:val="Normal"/>
        <w:autoSpaceDE w:val="false"/>
        <w:rPr/>
      </w:pPr>
      <w:r>
        <w:rPr/>
      </w:r>
    </w:p>
    <w:p>
      <w:pPr>
        <w:pStyle w:val="Normal"/>
        <w:spacing w:lineRule="auto" w:line="336" w:before="0" w:after="200"/>
        <w:rPr/>
      </w:pPr>
      <w:r>
        <w:rPr/>
        <w:t>SECTION 2: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