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ick Leave Bank for Christine Burns Clark, an employee of the Department of Public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ick Leave Bank for Christine Burns Clark, an employee of the Department of Public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ab/>
        <w:t>Whereas, the deferred operation of this act would tend to defeat its purpose, which is to establish forthwith a sick leave bank for a certain employee of the department of public health, therefore it is hereby declared to be an emergency law, necessary for the immediate preservation of the public convenience.</w:t>
      </w:r>
    </w:p>
    <w:p>
      <w:pPr>
        <w:pStyle w:val="Normal"/>
        <w:rPr/>
      </w:pPr>
      <w:r>
        <w:rPr/>
      </w:r>
    </w:p>
    <w:p>
      <w:pPr>
        <w:pStyle w:val="Normal"/>
        <w:rPr/>
      </w:pPr>
      <w:r>
        <w:rPr/>
      </w:r>
    </w:p>
    <w:p>
      <w:pPr>
        <w:pStyle w:val="Normal"/>
        <w:rPr/>
      </w:pPr>
      <w:r>
        <w:rPr/>
        <w:tab/>
        <w:t>Notwithstanding any general or special law or rule or regulation to the contrary, the department of public health shall establish a sick leave bank for Christine Burns Clark, an employee of the department.  Any employee of the department may voluntarily contribute 1 or more of his sick, personal or vacation days to the sick leave bank for use by Christine Burns Clark.  Whenever Christine Burns Clark terminates employment with the department or requests to dissolve the sick leave bank, the balance shall be transferred to the extended illness leave bank.</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