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M. Murph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special commission to perform an investigation and study relative to the long term management and maintenance of the town of Weymouth's oceanfront, Fore River and back riv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M. Murph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81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special commission to perform an investigation and study relative to the long term management and maintenance of the town of Weymouth's oceanfront, Fore River and back riv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firstLine="720"/>
        <w:jc w:val="both"/>
        <w:rPr/>
      </w:pPr>
      <w:r>
        <w:rPr>
          <w:rFonts w:ascii="Times New Roman" w:hAnsi="Times New Roman"/>
        </w:rPr>
        <w:tab/>
      </w:r>
      <w:r>
        <w:rPr>
          <w:sz w:val="20"/>
        </w:rPr>
        <w:t xml:space="preserve">Notwithstanding any general law, special law or local ordinance to the contrary, a special commission is hereby established by the Executive Office of Environmental Affairs for the purpose of conducting an investigation and study of methods to provide long term management, maintenance, preservation, and protection of Weymouth’s oceanfront. Including but not limited to the Fore River and Back Rivers. </w:t>
      </w:r>
    </w:p>
    <w:p>
      <w:pPr>
        <w:pStyle w:val="Normal"/>
        <w:jc w:val="both"/>
        <w:rPr>
          <w:sz w:val="20"/>
        </w:rPr>
      </w:pPr>
      <w:r>
        <w:rPr>
          <w:sz w:val="20"/>
        </w:rPr>
        <w:tab/>
      </w:r>
    </w:p>
    <w:p>
      <w:pPr>
        <w:pStyle w:val="Normal"/>
        <w:jc w:val="both"/>
        <w:rPr>
          <w:sz w:val="20"/>
        </w:rPr>
      </w:pPr>
      <w:r>
        <w:rPr>
          <w:sz w:val="20"/>
        </w:rPr>
        <w:t>Within one year after the passage of this bill, the special commission shall report to the House of Representatives and Senate the results of its investigation and study along with non-binding master plan for the future preservation and protection of Weymouth’s oceanfront including but not limited to the Fore River and Back Rivers. Said special commission shall also file recommendations for further environmental oversight and preservation of said oceanfront with any drafts of legislation necessary to carry its recommendations into effect by filing same with the Clerk of the House of Representatives no later than 90 days of the filing of said report.</w:t>
      </w:r>
    </w:p>
    <w:p>
      <w:pPr>
        <w:pStyle w:val="Normal"/>
        <w:spacing w:lineRule="auto" w:line="336" w:before="0" w:after="200"/>
        <w:rPr>
          <w:sz w:val="20"/>
        </w:rPr>
      </w:pPr>
      <w:r>
        <w:rPr>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9:00Z</dcterms:created>
  <dc:creator/>
  <dc:description/>
  <dc:language>en-US</dc:language>
  <cp:lastModifiedBy>ChipCanty</cp:lastModifiedBy>
  <dcterms:modified xsi:type="dcterms:W3CDTF">2009-01-26T16:49:00Z</dcterms:modified>
  <cp:revision>2</cp:revision>
  <dc:subject/>
  <dc:title/>
</cp:coreProperties>
</file>