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developing a Wind Turbine Project in the Town of Weymou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developing a Wind Turbine Project in the Town of Weymou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132 Sec: 1A of the General Laws is hereby amended and not withstanding any other law to the contrary the following is hereby amended by inserting at the end of the paragraph the following provision:</w:t>
      </w:r>
    </w:p>
    <w:p>
      <w:pPr>
        <w:pStyle w:val="Normal"/>
        <w:rPr/>
      </w:pPr>
      <w:r>
        <w:rPr/>
      </w:r>
    </w:p>
    <w:p>
      <w:pPr>
        <w:pStyle w:val="Normal"/>
        <w:rPr/>
      </w:pPr>
      <w:r>
        <w:rPr/>
        <w:t xml:space="preserve">A special commission is hereby established by the </w:t>
      </w:r>
      <w:r>
        <w:rPr>
          <w:bCs/>
        </w:rPr>
        <w:t xml:space="preserve">Chief Superintendent of the Bureau of Shade Tree Management and Pest Control for the purpose of conducting an investigation and study </w:t>
      </w:r>
      <w:r>
        <w:rPr>
          <w:rFonts w:cs="Verdana" w:ascii="Verdana" w:hAnsi="Verdana"/>
          <w:color w:val="333333"/>
          <w:sz w:val="19"/>
          <w:szCs w:val="19"/>
        </w:rPr>
        <w:t xml:space="preserve">to explore the feasibility of developing a wind turbine project on municipally-owned land in the Town of Weymouth, including the site location, land use, wind speeds and characteristics. </w:t>
      </w:r>
    </w:p>
    <w:p>
      <w:pPr>
        <w:pStyle w:val="Normal"/>
        <w:rPr>
          <w:rFonts w:ascii="Verdana" w:hAnsi="Verdana" w:cs="Verdana"/>
          <w:color w:val="333333"/>
          <w:sz w:val="19"/>
          <w:szCs w:val="19"/>
        </w:rPr>
      </w:pPr>
      <w:r>
        <w:rPr>
          <w:rFonts w:cs="Verdana" w:ascii="Verdana" w:hAnsi="Verdana"/>
          <w:color w:val="333333"/>
          <w:sz w:val="19"/>
          <w:szCs w:val="19"/>
        </w:rPr>
        <w:t>Within one year after passage of this bill, the special commission shall report to the House of Representatives and Senate the results of its investigation and study to provide long term planning, design and construction.  Said special commission shall also file recommendations together with any drafts of legislation necessary to carry out its recommendation into effect by filing same with the Clerk of the House of Representatives no later than 90 days of the filing of said repor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