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erner's perm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earner's perm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In Section 8B of Chapter 90 of the General Laws, and not withstanding and any other law to the contrary the following is hereby amended by inserting in line 12 after the word “driver” the following provision.  </w:t>
      </w:r>
    </w:p>
    <w:p>
      <w:pPr>
        <w:pStyle w:val="Normal"/>
        <w:rPr/>
      </w:pPr>
      <w:r>
        <w:rPr/>
      </w:r>
    </w:p>
    <w:p>
      <w:pPr>
        <w:pStyle w:val="Normal"/>
        <w:spacing w:lineRule="auto" w:line="336" w:before="0" w:after="200"/>
        <w:rPr/>
      </w:pPr>
      <w:r>
        <w:rPr/>
        <w:t>Provided further that the holder of the Learner’s Permit is required at all times to display two red L-plates positioned vertically, one such plate displayed clearly in the front passenger window and the second plate displayed in the rear driver’s window of the vehicle being operat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