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7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James M. Murphy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proper identification when requesting copies of birth certificate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ames M. Murphy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th Norfolk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2201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proper identification when requesting copies of birth certificates.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rPr/>
      </w:pPr>
      <w:r>
        <w:rPr/>
        <w:t>The General Laws are hereby amended by inserting after the word “person” in line 9 of Chapter 46: Section 2A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Copy of birth certificates shall not be given to any persons other than persons requesting their own birth certificate or those persons herein includ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Request for copies may be made on behalf of an individual, provided that the request is in writing and duly notarized, by the person requesting a copy of their birth certifica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Each town clerk must keep a written record of all requests made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36" w:before="0" w:after="200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6:49:00Z</dcterms:created>
  <dc:creator/>
  <dc:description/>
  <dc:language>en-US</dc:language>
  <cp:lastModifiedBy>ChipCanty</cp:lastModifiedBy>
  <dcterms:modified xsi:type="dcterms:W3CDTF">2009-01-26T16:49:00Z</dcterms:modified>
  <cp:revision>2</cp:revision>
  <dc:subject/>
  <dc:title/>
</cp:coreProperties>
</file>