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M. Murph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practicing veterinary medicin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M. Murph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th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practicing veterinary medicin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Section 58 Chapter 112 of the Massachusetts General Laws is hereby amended by adding at the end of the subsection 3 the following:</w:t>
      </w:r>
    </w:p>
    <w:p>
      <w:pPr>
        <w:pStyle w:val="Normal"/>
        <w:rPr/>
      </w:pPr>
      <w:r>
        <w:rPr/>
        <w:t>The medical treatment and rehabilitation of wildlife (clientless animals “owned” by the state) by licensed 501 c 3 humane organizations conducted under the general supervision and control of an animal care and use committee which is comprised of an in-house veterinarian, a staff member, and outside veterinarian, and a member of general public appointed by the organizations board of directors and approved by the board of veterinary medic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more section 58 of Chapter 112 in subsection 6 is amended by adding after the word “livestock” the following:</w:t>
      </w:r>
    </w:p>
    <w:p>
      <w:pPr>
        <w:pStyle w:val="Normal"/>
        <w:spacing w:lineRule="auto" w:line="336" w:before="0" w:after="200"/>
        <w:rPr/>
      </w:pPr>
      <w:r>
        <w:rPr/>
        <w:t>Or wildlife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0:00Z</dcterms:created>
  <dc:creator/>
  <dc:description/>
  <dc:language>en-US</dc:language>
  <cp:lastModifiedBy>ChipCanty</cp:lastModifiedBy>
  <dcterms:modified xsi:type="dcterms:W3CDTF">2009-01-26T16:50:00Z</dcterms:modified>
  <cp:revision>2</cp:revision>
  <dc:subject/>
  <dc:title/>
</cp:coreProperties>
</file>